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19.09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нюшкина Надежда Михайл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Текстиль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 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Яковлева Людмила Валентин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специалист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КУ «Управление ГО и ЧС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сильев Александр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»РВС- инженеринг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льин  Дмитри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дител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естная религиозная организация православного прихода Софийский собор 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анилова Галина Фёд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едседатель правления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СН «ТСЖ Ломоносова 9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едров Дмитрий Евген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Кед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7:00Z</dcterms:created>
  <dc:creator>РТН</dc:creator>
  <dc:description/>
  <dc:language>en-US</dc:language>
  <cp:lastModifiedBy>Рыкова Светлана Александровна</cp:lastModifiedBy>
  <cp:lastPrinted>2024-08-21T10:18:00Z</cp:lastPrinted>
  <dcterms:modified xsi:type="dcterms:W3CDTF">2024-09-16T06:50:00Z</dcterms:modified>
  <cp:revision>4</cp:revision>
  <dc:subject/>
  <dc:title>УТВЕРЖДАЮ:</dc:title>
</cp:coreProperties>
</file>